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формация о вводе в ремонт и выводе из ремонта электросетевых объектов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июне 2015 года.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50"/>
        <w:gridCol w:w="1415"/>
        <w:gridCol w:w="1166"/>
        <w:gridCol w:w="2819"/>
        <w:gridCol w:w="18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выводимого из работы оборудования (вводимого в работ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вода в ремо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вода из ремон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   РУ-6кВ секция №1 УПНС-М 230В, блок УКП-1 380В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6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6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УПНС-М, УКП-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   РУ-6кВ секция №1 УПНС-М 230В, блок УКП-1 380В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.06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.06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УПНС-М, УКП-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сосная станц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-го подъёма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яч. № 8 НТМИ-6 РУ-6 к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6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6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трансформатора напряжения НТМИ-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сосная станц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-го подъёма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яч. № 10  РУ-6 к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6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6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. Ревизия вакуумного выключателя, яч. 10 РУ-6 к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52:00Z</dcterms:created>
  <dc:creator>energo1</dc:creator>
  <dc:description/>
  <cp:keywords/>
  <dc:language>en-US</dc:language>
  <cp:lastModifiedBy>energoglav</cp:lastModifiedBy>
  <dcterms:modified xsi:type="dcterms:W3CDTF">2015-07-13T06:04:00Z</dcterms:modified>
  <cp:revision>4</cp:revision>
  <dc:subject/>
  <dc:title>Информация о вводе в ремонт и выводе из ремонта электросетевых объектов в </dc:title>
</cp:coreProperties>
</file>